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jc w:val="center"/>
        <w:rPr/>
      </w:pPr>
      <w:r>
        <w:rPr>
          <w:b/>
          <w:i/>
          <w:spacing w:val="24"/>
          <w:sz w:val="26"/>
          <w:szCs w:val="26"/>
        </w:rPr>
        <w:t>ΣΥΝΕΝΤΕΥΞΗ Κας ΟΛΓΑΣ ΠΑΠΑΔΟΓΙΑΝΝΗ</w:t>
      </w:r>
    </w:p>
    <w:p>
      <w:pPr>
        <w:pStyle w:val="Normal"/>
        <w:spacing w:lineRule="auto" w:line="292"/>
        <w:jc w:val="center"/>
        <w:rPr>
          <w:b/>
          <w:b/>
          <w:i/>
          <w:i/>
          <w:spacing w:val="24"/>
          <w:sz w:val="26"/>
          <w:szCs w:val="26"/>
          <w:lang w:val="en-US"/>
        </w:rPr>
      </w:pPr>
      <w:r>
        <w:rPr>
          <w:b/>
          <w:i/>
          <w:spacing w:val="24"/>
          <w:sz w:val="26"/>
          <w:szCs w:val="26"/>
        </w:rPr>
        <w:t xml:space="preserve">ΣΤΟΝ </w:t>
      </w:r>
      <w:r>
        <w:rPr>
          <w:b/>
          <w:i/>
          <w:spacing w:val="24"/>
          <w:sz w:val="26"/>
          <w:szCs w:val="26"/>
          <w:lang w:val="en-US"/>
        </w:rPr>
        <w:t>PLANET</w:t>
      </w:r>
      <w:r>
        <w:rPr>
          <w:b/>
          <w:i/>
          <w:spacing w:val="24"/>
          <w:sz w:val="26"/>
          <w:szCs w:val="26"/>
        </w:rPr>
        <w:t xml:space="preserve"> </w:t>
      </w:r>
      <w:r>
        <w:rPr>
          <w:b/>
          <w:i/>
          <w:spacing w:val="24"/>
          <w:sz w:val="26"/>
          <w:szCs w:val="26"/>
          <w:lang w:val="en-US"/>
        </w:rPr>
        <w:t>WEB</w:t>
      </w:r>
      <w:r>
        <w:rPr>
          <w:b/>
          <w:i/>
          <w:spacing w:val="24"/>
          <w:sz w:val="26"/>
          <w:szCs w:val="26"/>
        </w:rPr>
        <w:t xml:space="preserve"> </w:t>
      </w:r>
      <w:r>
        <w:rPr>
          <w:b/>
          <w:i/>
          <w:spacing w:val="24"/>
          <w:sz w:val="26"/>
          <w:szCs w:val="26"/>
          <w:lang w:val="en-US"/>
        </w:rPr>
        <w:t>RADIO</w:t>
      </w:r>
    </w:p>
    <w:p>
      <w:pPr>
        <w:pStyle w:val="Normal"/>
        <w:spacing w:lineRule="auto" w:line="292"/>
        <w:jc w:val="center"/>
        <w:rPr>
          <w:b/>
          <w:b/>
          <w:i/>
          <w:i/>
          <w:spacing w:val="24"/>
          <w:sz w:val="26"/>
          <w:szCs w:val="26"/>
        </w:rPr>
      </w:pPr>
      <w:r>
        <w:rPr>
          <w:b/>
          <w:i/>
          <w:spacing w:val="24"/>
          <w:sz w:val="26"/>
          <w:szCs w:val="26"/>
        </w:rPr>
        <w:t>ΣΤΗΝ ΕΚΠΟΜΠΗ «ΕΝΤΟΣ» ΜΕ ΤΟΝ ΚΩΣΤΑ ΤΣΑΠΑΚΗ</w:t>
      </w:r>
    </w:p>
    <w:p>
      <w:pPr>
        <w:pStyle w:val="Normal"/>
        <w:spacing w:lineRule="auto" w:line="292"/>
        <w:jc w:val="center"/>
        <w:rPr>
          <w:b/>
          <w:b/>
          <w:i/>
          <w:i/>
          <w:spacing w:val="24"/>
          <w:sz w:val="26"/>
          <w:szCs w:val="26"/>
        </w:rPr>
      </w:pPr>
      <w:r>
        <w:rPr>
          <w:b/>
          <w:i/>
          <w:spacing w:val="24"/>
          <w:sz w:val="26"/>
          <w:szCs w:val="26"/>
        </w:rPr>
      </w:r>
    </w:p>
    <w:p>
      <w:pPr>
        <w:pStyle w:val="Normal"/>
        <w:spacing w:lineRule="auto" w:line="292"/>
        <w:jc w:val="center"/>
        <w:rPr>
          <w:b/>
          <w:b/>
          <w:i/>
          <w:i/>
          <w:spacing w:val="24"/>
          <w:sz w:val="26"/>
          <w:szCs w:val="26"/>
        </w:rPr>
      </w:pPr>
      <w:r>
        <w:rPr>
          <w:b/>
          <w:i/>
          <w:spacing w:val="24"/>
          <w:sz w:val="26"/>
          <w:szCs w:val="26"/>
        </w:rPr>
        <w:t>ΤΡΙΤΗ 19 ΜΑΡΤΙΟΥ 2024</w:t>
      </w:r>
    </w:p>
    <w:p>
      <w:pPr>
        <w:pStyle w:val="Normal"/>
        <w:spacing w:lineRule="auto" w:line="292"/>
        <w:jc w:val="both"/>
        <w:rPr>
          <w:b/>
          <w:b/>
          <w:i/>
          <w:i/>
          <w:spacing w:val="24"/>
          <w:sz w:val="26"/>
          <w:szCs w:val="26"/>
        </w:rPr>
      </w:pPr>
      <w:r>
        <w:rPr>
          <w:b/>
          <w:i/>
          <w:spacing w:val="24"/>
          <w:sz w:val="26"/>
          <w:szCs w:val="26"/>
        </w:rPr>
      </w:r>
    </w:p>
    <w:p>
      <w:pPr>
        <w:pStyle w:val="Normal"/>
        <w:spacing w:lineRule="auto" w:line="292"/>
        <w:jc w:val="both"/>
        <w:rPr>
          <w:b/>
          <w:b/>
          <w:spacing w:val="24"/>
          <w:sz w:val="26"/>
          <w:szCs w:val="26"/>
          <w:u w:val="single"/>
        </w:rPr>
      </w:pPr>
      <w:r>
        <w:rPr>
          <w:b/>
          <w:spacing w:val="24"/>
          <w:sz w:val="26"/>
          <w:szCs w:val="26"/>
          <w:u w:val="single"/>
        </w:rPr>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Πηγαίνω να καλησπερίσω την Δικηγόρο και Γενική Γραμματέα του Εξωραϊστικού Συλλόγου Μεγάλα Πεύκα Μετοχίου, κυρία Όλγα Παπαδόγιαννη.</w:t>
      </w:r>
    </w:p>
    <w:p>
      <w:pPr>
        <w:pStyle w:val="Normal"/>
        <w:spacing w:lineRule="auto" w:line="292"/>
        <w:jc w:val="both"/>
        <w:rPr>
          <w:spacing w:val="24"/>
          <w:sz w:val="26"/>
          <w:szCs w:val="26"/>
        </w:rPr>
      </w:pPr>
      <w:r>
        <w:rPr>
          <w:spacing w:val="24"/>
          <w:sz w:val="26"/>
          <w:szCs w:val="26"/>
        </w:rPr>
        <w:tab/>
        <w:t xml:space="preserve">Καλό μεσημέρι, κυρία Παπαδόγιαννη, καλή Σαρακοστή.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Καλή Σαρακοστή, κύριε Τσαπάκη, και συγχαρητήρια για την πάρα πολύ εμπεριστατωμένη περίληψη που δώσατε για να καταλάβουν και οι ακροατές σας για τι πρόκειται να μιλήσουμε σήμερα.</w:t>
      </w:r>
    </w:p>
    <w:p>
      <w:pPr>
        <w:pStyle w:val="Normal"/>
        <w:spacing w:lineRule="auto" w:line="292"/>
        <w:ind w:firstLine="720"/>
        <w:jc w:val="both"/>
        <w:rPr>
          <w:spacing w:val="24"/>
          <w:sz w:val="26"/>
          <w:szCs w:val="26"/>
        </w:rPr>
      </w:pPr>
      <w:r>
        <w:rPr>
          <w:spacing w:val="24"/>
          <w:sz w:val="26"/>
          <w:szCs w:val="26"/>
        </w:rPr>
        <w:t>Να πω με μια φράση ότι είναι βολικό να κρύβονται οι δημοτικοί άρχοντες πίσω από τους κατοίκους και να παραπέμπουν τις λύσεις των χρόνιων προβλημάτων στις καλένδες, κάτι που το βιώνουμε δυστυχώς στη Λαυρεωτική αρκετά έντονα το τελευταίο διάστημα.</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Είναι αλήθεια ότι εμμέσως πλην σαφώς, εμμέσως όμως το επαναλαμβάνω, αποδόθηκαν ευθύνες σε όλους εσάς τους κατοίκους της συγκεκριμένης περιοχής ότι ουσιαστικά εσείς βάζετε προσκόμματα και για αυτό δεν δημιουργείται το καταφύγιο των αδέσποτων.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pPr>
      <w:r>
        <w:rPr>
          <w:spacing w:val="24"/>
          <w:sz w:val="26"/>
          <w:szCs w:val="26"/>
        </w:rPr>
        <w:t>Αυτό δείχνει, και πραγματικά το λέω με λύπη, πόσο καλά ή πολύ κακά αντιλαμβάνονται οι άρχοντες της δημοτικής μας αρχής εδώ την αξία και τη σημασία ενός προστατευόμενου από την περιβαλλοντική νομοθεσία τόπου ο οποίος δεν είναι μόνο ο οικισμός μας. Πρόκειται για τους ορεινούς όγκους Λαυρεωτικής, ο οποίος έχει λάβει προστασία από το προεδρικό διάταγμα του 2003.</w:t>
      </w:r>
    </w:p>
    <w:p>
      <w:pPr>
        <w:pStyle w:val="Normal"/>
        <w:spacing w:lineRule="auto" w:line="292"/>
        <w:ind w:firstLine="720"/>
        <w:jc w:val="both"/>
        <w:rPr/>
      </w:pPr>
      <w:r>
        <w:rPr>
          <w:spacing w:val="24"/>
          <w:sz w:val="26"/>
          <w:szCs w:val="26"/>
        </w:rPr>
        <w:t>Στην περιοχή αυτή βρίσκονται αρχαιολογικοί χώροι με απόλυτη προστασία.  Βρίσκονται δρυμοί, βρίσκονται γεωργικές περιοχές. Και ο νομοθέτης έχει έρθει από το 2003 και έχει πει ότι στην περιοχή αυτή επιτρέπονται πολύ συγκεκριμένες χρήσεις γης και μόνο κατ΄ εξαίρεση κάποιες άλλες.</w:t>
      </w:r>
    </w:p>
    <w:p>
      <w:pPr>
        <w:pStyle w:val="Normal"/>
        <w:spacing w:lineRule="auto" w:line="292"/>
        <w:ind w:firstLine="720"/>
        <w:jc w:val="both"/>
        <w:rPr>
          <w:spacing w:val="24"/>
          <w:sz w:val="26"/>
          <w:szCs w:val="26"/>
        </w:rPr>
      </w:pPr>
      <w:r>
        <w:rPr>
          <w:spacing w:val="24"/>
          <w:sz w:val="26"/>
          <w:szCs w:val="26"/>
        </w:rPr>
        <w:t xml:space="preserve">Λοιπόν, να σας το πω με απλά λόγια για να το καταλάβουν οι ακροατές σας. Αν αυτό ήταν εδώ αρχαιολογικός χώρος θα πηγαίνατε ποτέ εσείς στην Ακρόπολη και στον Παρθενώνα να κάνετε ένα καταφύγιο ζώων αδέσποτων;  </w:t>
      </w:r>
    </w:p>
    <w:p>
      <w:pPr>
        <w:pStyle w:val="Normal"/>
        <w:spacing w:lineRule="auto" w:line="292"/>
        <w:ind w:firstLine="720"/>
        <w:jc w:val="both"/>
        <w:rPr>
          <w:spacing w:val="24"/>
          <w:sz w:val="26"/>
          <w:szCs w:val="26"/>
        </w:rPr>
      </w:pPr>
      <w:r>
        <w:rPr>
          <w:spacing w:val="24"/>
          <w:sz w:val="26"/>
          <w:szCs w:val="26"/>
        </w:rPr>
        <w:t xml:space="preserve">Αυτό είναι το αντίστοιχο παράδειγμα με περιβαλλοντικούς όρους που αφορά την περιοχή μας. </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pPr>
      <w:r>
        <w:rPr>
          <w:spacing w:val="24"/>
          <w:sz w:val="26"/>
          <w:szCs w:val="26"/>
        </w:rPr>
        <w:t xml:space="preserve">Να πούμε όμως και κάτι. Κυρία Παπαδόγιαννη, επιτρέψτε μου. Να πούμε και κάτι άλλο, ότι σε έναν αρχαιολογικό χώρο ή σε ένα χώρο προστατευόμενο κλπ. δεν θα υπήρχαν και οικισμοί.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Οι οικισμοί..</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pPr>
      <w:r>
        <w:rPr>
          <w:spacing w:val="24"/>
          <w:sz w:val="26"/>
          <w:szCs w:val="26"/>
        </w:rPr>
        <w:t xml:space="preserve">Θα μου πείτε τώρα ότι γυρνάω πολύ πιο πίσω διότι παραδείγματος χάρη ο οικισμός των Μεγάλων Πεύκων Μετοχίου φαντάζομαι δεν δημιουργήθηκε την τελευταία 20ετία.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Όχι βέβαια. Είχε δημιουργηθεί πολλά χρόνια πριν και η ανάπτυξή του έχει περιοριστεί σημαντικά ακριβώς για το λόγο ότι υπάρχει αυτή η περιβαλλοντική νομοθεσία την οποία όλοι θα πρέπει να διαφυλάττουμε ως κόρη οφθαλμού. Διότι η κλιματική κρίση και η κλιματική αλλαγή είναι εδώ.</w:t>
      </w:r>
    </w:p>
    <w:p>
      <w:pPr>
        <w:pStyle w:val="Normal"/>
        <w:spacing w:lineRule="auto" w:line="292"/>
        <w:ind w:firstLine="720"/>
        <w:jc w:val="both"/>
        <w:rPr>
          <w:spacing w:val="24"/>
          <w:sz w:val="26"/>
          <w:szCs w:val="26"/>
        </w:rPr>
      </w:pPr>
      <w:r>
        <w:rPr>
          <w:spacing w:val="24"/>
          <w:sz w:val="26"/>
          <w:szCs w:val="26"/>
        </w:rPr>
        <w:t>Φέτος είδαμε, ούτε χειμώνα είχαμε, ούτε χιόνια, ούτε βροχές.  Και η βιοποικιλότητα που προσφέρουν αυτές οι περιοχές είναι τόσο αναγκαία για να μπορέσουμε να βάλουμε ένα ανάχωμα σε αυτή την κλιματική αλλαγή.</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Πόσα σπίτια βρίσκονται στα Μεγάλα Πεύκα Μετοχίου, στον οικισμό αυτό;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 xml:space="preserve">Στην απογραφή που έγινε το ’21 και την οποία περιμένουμε να δημοσιευτεί στο ΦΕΚ της Κυβερνήσεως, έχουν απογραφεί 350 κατοικίες περίπου. Και ο οικισμός αναγνωρίζεται από το 2021 πια επίσημα ως οικισμός της περιοχής. </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Είναι ένας από τους 50τόσους οικισμούς του Δήμου Λαυρεωτικής φαντάζομαι έτσι;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Είναι περί τους 60 στη Λαυρεωτική στην ευρύτερη περιοχή μαζί με την πρώην Κερατέα.</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Μάλιστα. Τώρα, είπατε 350 σπίτια. Υπάρχουν μόνιμοι;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Υπάρχουν.</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Γιατί πάει το μυαλό αμέσως ότι ξέρεις τι εκεί πέρα είναι θερινές κατοικίες κατά το πλείστον. Ισχύει αυτό, τι ακριβώς συμβαίνει;</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Έτσι ξεκίνησε. Η περιοχή αυτή ξεκίνησε ως προορισμός παραθεριστών αλλά τα τελευταία χρόνια ειδικά και μετά το άνοιγμα της Αττικής οδού και τη διευκόλυνση των μετακινήσεων οι περιοχές, όλες οι περιοχές της ευρύτερης Λαυρεωτικής έχουν δει άνθιση από άποψη οικιστών που επιλέγουν σε μόνιμη βάση να κατοικούν εδώ.</w:t>
      </w:r>
    </w:p>
    <w:p>
      <w:pPr>
        <w:pStyle w:val="Normal"/>
        <w:spacing w:lineRule="auto" w:line="292"/>
        <w:jc w:val="both"/>
        <w:rPr/>
      </w:pPr>
      <w:r>
        <w:rPr>
          <w:spacing w:val="24"/>
          <w:sz w:val="26"/>
          <w:szCs w:val="26"/>
        </w:rPr>
        <w:tab/>
        <w:t>Στην τελευταία απογραφή εμείς είχαμε 110 μόνιμους κατοίκους. Εγώ να σας πω ότι είμαι στην περιοχή εδώ από το 2005 και είμαστε μια οικογένεια με 7 ανθρώπους που κατοικούν μόνο σε ένα σπίτι. Δεν σας λέω τώρα για τους υπόλοιπους.</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Μάλιστα, μάλιστα. Άρα είναι 110 άτομα μεταξύ αυτών είναι και η δική σας οικογένεια.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Τουλάχιστον, μάλιστα.</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pPr>
      <w:r>
        <w:rPr>
          <w:spacing w:val="24"/>
          <w:sz w:val="26"/>
          <w:szCs w:val="26"/>
        </w:rPr>
        <w:t xml:space="preserve">Ωραία, πάμε λίγο να δούμε το θέμα. Όλα ξεκίνησαν από το γεγονός ότι δόθηκε η δυνατότητα στο Δήμο Λαυρεωτικής όπως και σε όλους τους δήμους μέσω του προγράμματος ΦΙΛΟΔΗΜΟΣ να μπορέσουν να εξασφαλίσουν μια χρηματοδότηση για τη δημιουργία καταφυγίων αδέσποτων ζώων, έτσι δεν είναι;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pPr>
      <w:r>
        <w:rPr>
          <w:spacing w:val="24"/>
          <w:sz w:val="26"/>
          <w:szCs w:val="26"/>
        </w:rPr>
        <w:t>Πολύ σωστά. Και αυτό είναι κάτι που το θέλουμε και εμείς γιατί εδώ στην περιοχή υπάρχουν αδέσποτα όπως υπάρχουν σε όλη τη Λαυρεωτική τα οποία χρειάζονται φροντίδα και προστασία και τα οποία είναι και μια πηγή κινδύνου για τους κατοίκους.</w:t>
        <w:tab/>
      </w:r>
    </w:p>
    <w:p>
      <w:pPr>
        <w:pStyle w:val="Normal"/>
        <w:spacing w:lineRule="auto" w:line="292"/>
        <w:ind w:firstLine="720"/>
        <w:jc w:val="both"/>
        <w:rPr/>
      </w:pPr>
      <w:r>
        <w:rPr>
          <w:spacing w:val="24"/>
          <w:sz w:val="26"/>
          <w:szCs w:val="26"/>
        </w:rPr>
        <w:t>Δηλαδή πολλοί από εμάς που θέλουμε να βγούμε και να τρέξουμε δεν μπορούμε να το κάνουμε αυτό ελεύθερα λόγω των περιορισμών αυτών.</w:t>
      </w:r>
    </w:p>
    <w:p>
      <w:pPr>
        <w:pStyle w:val="Normal"/>
        <w:spacing w:lineRule="auto" w:line="292"/>
        <w:ind w:firstLine="720"/>
        <w:jc w:val="both"/>
        <w:rPr>
          <w:spacing w:val="24"/>
          <w:sz w:val="26"/>
          <w:szCs w:val="26"/>
        </w:rPr>
      </w:pPr>
      <w:r>
        <w:rPr>
          <w:spacing w:val="24"/>
          <w:sz w:val="26"/>
          <w:szCs w:val="26"/>
        </w:rPr>
        <w:t>Και να σας πω ότι εδώ στην περιοχή όλοι οι κάτοικοι, επειδή τα σπίτια μας βρίσκονται μέσα σε μεγάλες εκτάσεις γης, πάλι λόγω του περιορισμού της πολεοδομικής νομοθεσίας, έχουμε από 2, 3 ίσως και παραπάνω αδέσποτα ζώα τα οποία τα έχουμε περιμαζέψει, τα έχουμε εμβολιάσει, τα έχουμε στειρώσει, τα φροντίζουμε. Γιατί δεν είναι ότι είμαστε μπαμπούλες και δεν αγαπάμε τα ζώα, αντιθέτως.</w:t>
      </w:r>
    </w:p>
    <w:p>
      <w:pPr>
        <w:pStyle w:val="Normal"/>
        <w:spacing w:lineRule="auto" w:line="292"/>
        <w:ind w:firstLine="720"/>
        <w:jc w:val="both"/>
        <w:rPr>
          <w:spacing w:val="24"/>
          <w:sz w:val="26"/>
          <w:szCs w:val="26"/>
        </w:rPr>
      </w:pPr>
      <w:r>
        <w:rPr>
          <w:spacing w:val="24"/>
          <w:sz w:val="26"/>
          <w:szCs w:val="26"/>
        </w:rPr>
        <w:t>Αυτό όμως που αγαπάμε εξίσου και για το λόγο για τον οποίο αντιδράσαμε είναι ότι αγαπάμε και το περιβάλλον. Και δεν μπορούμε να επιτρέψουμε βιομηχανικού τύπου δραστηριότητες σε μια περιοχή η οποία έχει άλλο χαρακτήρα και πρέπει να … αυτό το χαρακτήρα.</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Μισό λεπτό, τώρα.  Κυρία Παπαδόγιαννη, μισό λεπτό.  Ένα καταφύγιο αδέσποτων ζώων είναι μια εγκατάσταση βιομηχανικού χαρακτήρα;  Σας ρωτώ γιατί δεν το γνωρίζω.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 xml:space="preserve">Ναι, εγώ μπορώ να σας στείλω και τη μελέτη την οποία έκανε ο Δήμος και την οποία δυστυχώς δεν μας την έδωσε ποτέ ο ίδιος ο Δήμος, την πήραμε μέσα από την Περιφέρεια παρά τις αλλεπάλληλες οχλήσεις μας με εξώδικα και παρά την δέσμευση του ίδιου του κυρίου Μακροδημήτρη ο οποίος είχε έρθει στη Γενική Συνέλευση των κατοίκων της περιοχής και έβαλε υπογραφή στο πρακτικό της Γενικής Συνέλευσης και είπε θα σας δώσω την Δευτέρα όλα τα στοιχεία του φακέλου για να μπορείτε να τα μελετήσετε. </w:t>
      </w:r>
    </w:p>
    <w:p>
      <w:pPr>
        <w:pStyle w:val="Normal"/>
        <w:spacing w:lineRule="auto" w:line="292"/>
        <w:jc w:val="both"/>
        <w:rPr>
          <w:spacing w:val="24"/>
          <w:sz w:val="26"/>
          <w:szCs w:val="26"/>
        </w:rPr>
      </w:pPr>
      <w:r>
        <w:rPr>
          <w:spacing w:val="24"/>
          <w:sz w:val="26"/>
          <w:szCs w:val="26"/>
        </w:rPr>
      </w:r>
    </w:p>
    <w:p>
      <w:pPr>
        <w:pStyle w:val="Normal"/>
        <w:spacing w:lineRule="auto" w:line="292"/>
        <w:jc w:val="center"/>
        <w:rPr>
          <w:b/>
          <w:b/>
          <w:i/>
          <w:i/>
          <w:spacing w:val="24"/>
          <w:sz w:val="26"/>
          <w:szCs w:val="26"/>
        </w:rPr>
      </w:pPr>
      <w:r>
        <w:rPr>
          <w:b/>
          <w:i/>
          <w:spacing w:val="24"/>
          <w:sz w:val="26"/>
          <w:szCs w:val="26"/>
        </w:rPr>
        <w:t>(διακοπή τηλεφωνικής σύνδεσης)</w:t>
      </w:r>
    </w:p>
    <w:p>
      <w:pPr>
        <w:pStyle w:val="Normal"/>
        <w:spacing w:lineRule="auto" w:line="292"/>
        <w:jc w:val="center"/>
        <w:rPr>
          <w:b/>
          <w:b/>
          <w:i/>
          <w:i/>
          <w:spacing w:val="24"/>
          <w:sz w:val="26"/>
          <w:szCs w:val="26"/>
        </w:rPr>
      </w:pPr>
      <w:r>
        <w:rPr>
          <w:b/>
          <w:i/>
          <w:spacing w:val="24"/>
          <w:sz w:val="26"/>
          <w:szCs w:val="26"/>
        </w:rPr>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pPr>
      <w:r>
        <w:rPr>
          <w:spacing w:val="24"/>
          <w:sz w:val="26"/>
          <w:szCs w:val="26"/>
        </w:rPr>
        <w:t>Μιλάμε με την κυρία Όλγα Παπαδόγιαννη Δικηγόρο και Γενική Γραμματέα του Εξωραϊστικού Συλλόγου Μεγάλα Πεύκα Μετοχίου για την  υπόθεση αυτή της δημιουργίας καταφυγίου αδέσποτων του Δήμου Λαυρεωτικής στην περιοχή του συγκεκριμένου οικισμού.</w:t>
      </w:r>
    </w:p>
    <w:p>
      <w:pPr>
        <w:pStyle w:val="Normal"/>
        <w:spacing w:lineRule="auto" w:line="292"/>
        <w:jc w:val="both"/>
        <w:rPr>
          <w:spacing w:val="24"/>
          <w:sz w:val="26"/>
          <w:szCs w:val="26"/>
        </w:rPr>
      </w:pPr>
      <w:r>
        <w:rPr>
          <w:spacing w:val="24"/>
          <w:sz w:val="26"/>
          <w:szCs w:val="26"/>
        </w:rPr>
        <w:tab/>
        <w:t>Κόπηκε η γραμμή, εδώ όμως είμαστε ας ελπίσουμε ότι θα συνεχίσουμε χωρίς άλλα προβλήματα.</w:t>
      </w:r>
    </w:p>
    <w:p>
      <w:pPr>
        <w:pStyle w:val="Normal"/>
        <w:spacing w:lineRule="auto" w:line="292"/>
        <w:jc w:val="both"/>
        <w:rPr>
          <w:spacing w:val="24"/>
          <w:sz w:val="26"/>
          <w:szCs w:val="26"/>
        </w:rPr>
      </w:pPr>
      <w:r>
        <w:rPr>
          <w:spacing w:val="24"/>
          <w:sz w:val="26"/>
          <w:szCs w:val="26"/>
        </w:rPr>
        <w:tab/>
        <w:t xml:space="preserve">Κυρία Παπαδόγιαννη, μου είπατε ότι είχε δεσμευτεί ο ίδιος ο Αντιδήμαρχος ο κύριος Μακροδημήτρης να σας δώσει τη σχετική μελέτη του Δήμου ώστε να διαπιστώσετε και εσείς τι ακριβώς συμβαίνει, σωστά;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 xml:space="preserve">Εσείς δεν θεωρείτε ότι μια καλή διακυβέρνηση ξεκινάει από τη διαφάνεια και το να έρχεται η δημοτική αρχή κοντά στον κόσμο και να εξηγεί και να δείχνει και να αιτιολογεί; </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Εκ των ων ουκ άνευ είναι αυτό.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pPr>
      <w:r>
        <w:rPr>
          <w:spacing w:val="24"/>
          <w:sz w:val="26"/>
          <w:szCs w:val="26"/>
        </w:rPr>
        <w:t xml:space="preserve">Λοιπόν, εμείς δυστυχώς έχουμε υποστεί σε πλείστες όσες περιπτώσεις, δεν είναι η μόνη και έχω και άλλα να σας πω σε επόμενη εκπομπή σας που θα έχετε ενδιαφέρον να ασχοληθείτε και με θέματα άλλου, περιβαλλοντικής πάλι σημασίας. </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Μην ανοιγόμαστε τώρα, να σταθούμε στο καταφύγιο.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 xml:space="preserve">Μην ανοιγόμαστε τώρα. Λοιπόν, εμείς ζητήσαμε τα στοιχεία, δυστυχώς δεν τα λάβαμε ποτέ. Κάναμε εξώδικα και τα πήραμε από την Περιφέρεια. </w:t>
      </w:r>
    </w:p>
    <w:p>
      <w:pPr>
        <w:pStyle w:val="Normal"/>
        <w:spacing w:lineRule="auto" w:line="292"/>
        <w:jc w:val="both"/>
        <w:rPr/>
      </w:pPr>
      <w:r>
        <w:rPr>
          <w:spacing w:val="24"/>
          <w:sz w:val="26"/>
          <w:szCs w:val="26"/>
        </w:rPr>
        <w:tab/>
        <w:t xml:space="preserve">Όταν λοιπόν πήραμε τα στοιχεία είδαμε τις πλημμέλειες που είχε όλος ο φάκελος. Έχουμε κάνει τεχνική έκθεση με δικό μας τεχνικό σύμβουλο ο οποίος έχει αναδείξει όλα τα θέματα. </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Πολύ συνοπτικά, τι λέει η τεχνική έκθεση που έχετε στα χέρια σας;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 xml:space="preserve">Η τεχνική έκθεση λέει ότι είναι απολύτως απαγορευμένη η συγκεκριμένη δραστηριότητα για τη συγκεκριμένη περιοχή. Το συγκεκριμένο αγροτεμάχιο αυτό δεν έχει ούτε πρόσοψη σε δρόμο, δεν υπάρχει δρόμος εκεί και ούτε μπορεί να φτιαχτεί δρόμος. </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Είναι τυφλό;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Υπάρχει μεγάλη κατωφέρεια.</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Μισό λεπτό, ένα-ένα. Είναι τυφλό;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pPr>
      <w:r>
        <w:rPr>
          <w:spacing w:val="24"/>
          <w:sz w:val="26"/>
          <w:szCs w:val="26"/>
        </w:rPr>
        <w:t>Μάλιστα, είναι τυφλό.</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Πώς θα πάει κάποιος;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pPr>
      <w:r>
        <w:rPr>
          <w:spacing w:val="24"/>
          <w:sz w:val="26"/>
          <w:szCs w:val="26"/>
        </w:rPr>
        <w:t>Ε, δεν ξέρουμε, θα το βρουν.  Εκεί ρέματα υπάρχουν, δρόμοι δεν υπάρχουν.</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Συνήθως σε αυτές τις περιπτώσεις γίνονται δουλείες ή υπάρχουν δουλείες.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pPr>
      <w:r>
        <w:rPr>
          <w:spacing w:val="24"/>
          <w:sz w:val="26"/>
          <w:szCs w:val="26"/>
        </w:rPr>
        <w:t>Δεν μπορεί να γίνει δουλεία, το προβλέπει αυτό η αρχαιολογική νομοθεσία στη συγκεκριμένη περιοχή γιατί αυτό είναι όμορο με ένα άλλο αγροτεμάχιο του Δήμου που υπόκειται στην αρχαιολογική νομοθεσία και απαγορεύεται η δουλεία.</w:t>
      </w:r>
    </w:p>
    <w:p>
      <w:pPr>
        <w:pStyle w:val="Normal"/>
        <w:spacing w:lineRule="auto" w:line="292"/>
        <w:jc w:val="both"/>
        <w:rPr/>
      </w:pPr>
      <w:r>
        <w:rPr>
          <w:spacing w:val="24"/>
          <w:sz w:val="26"/>
          <w:szCs w:val="26"/>
        </w:rPr>
        <w:tab/>
        <w:t>Άρα λοιπόν είναι δηλαδή πραγματικά ένα ανέφικτο έργο. Είναι σαν να ήθελε ο Δήμος να πάει να χωροθετήσει ένα έργο για να μην γίνει ποτέ πραγματικά.</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pPr>
      <w:r>
        <w:rPr>
          <w:spacing w:val="24"/>
          <w:sz w:val="26"/>
          <w:szCs w:val="26"/>
        </w:rPr>
        <w:t xml:space="preserve">Καθίστε τώρα γιατί αυτό που λέτε είναι πιο σημαντικό.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Ε, έτσι είναι.</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Το ένα θέμα είναι ότι είναι τυφλό, δεν έχει από πουθενά πρόσβαση.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pPr>
      <w:r>
        <w:rPr>
          <w:spacing w:val="24"/>
          <w:sz w:val="26"/>
          <w:szCs w:val="26"/>
        </w:rPr>
        <w:t>Μάλιστα, δεν έχει δρόμο πουθενά.</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Δεν μπορεί να φτάσει κανείς.</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pPr>
      <w:r>
        <w:rPr>
          <w:spacing w:val="24"/>
          <w:sz w:val="26"/>
          <w:szCs w:val="26"/>
        </w:rPr>
        <w:t>Και δεν μπορεί να ανοιχτεί δρόμος εκεί.</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pPr>
      <w:r>
        <w:rPr>
          <w:spacing w:val="24"/>
          <w:sz w:val="26"/>
          <w:szCs w:val="26"/>
        </w:rPr>
        <w:t xml:space="preserve">Και δεν μπορεί να ανοιχτεί κιόλας δρόμος.  Το πρώτο μειονέκτημά του είναι αυτό.  Το δεύτερο μου είπατε κάτι για την κλίση.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pPr>
      <w:r>
        <w:rPr>
          <w:spacing w:val="24"/>
          <w:sz w:val="26"/>
          <w:szCs w:val="26"/>
        </w:rPr>
        <w:t>Έχει μεγάλη κατωφέρεια που σημαίνει ότι για να μπορέσει να γίνει μια κατασκευή θα πρέπει να γίνουν πάρα πολύ σημαντικές επεμβάσεις στο περιβάλλον που όπως σας είπα εδώ πέρα απαγορεύονται.</w:t>
      </w:r>
    </w:p>
    <w:p>
      <w:pPr>
        <w:pStyle w:val="Normal"/>
        <w:spacing w:lineRule="auto" w:line="292"/>
        <w:jc w:val="both"/>
        <w:rPr/>
      </w:pPr>
      <w:r>
        <w:rPr>
          <w:spacing w:val="24"/>
          <w:sz w:val="26"/>
          <w:szCs w:val="26"/>
        </w:rPr>
        <w:tab/>
        <w:t>Εδώ το μόνο που μπορεί να φτιάξει κάποιος είναι 120 μέτρα μέσα σε 20 στρέμματα. Καταλαβαίνετε γιατί μιλάμε τώρα;  Αυτοί θέλουν να φτιάξουν εκεί μια βιομηχανική εγκατάσταση που θα καλύπτει τις ανάγκες 60 και 70 ζώων, συν όλα τα υπόλοιπα με αποτέλεσμα η εικόνα και η επιβάρυνση που θα έχει το περιβάλλον από αυτή τη δραστηριότητα να είναι σημαντική.</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Περιλαμβάνει κάτι άλλο η τεχνική μελέτη που θεωρείτε ότι είναι σημαντικό έτσι να το αναφέρουμε εν συντομία;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pPr>
      <w:r>
        <w:rPr>
          <w:spacing w:val="24"/>
          <w:sz w:val="26"/>
          <w:szCs w:val="26"/>
        </w:rPr>
        <w:t>Κοιτάξτε, τώρα έχει 4-5 θέματα τα οποία αναδεικνύει ο τεχνικός μας σύμβουλος τα οποία έχουμε προβάλει και στο Συμβούλιο Επικρατείας. Δεν είμαι πρόχειρη να σας πω ακριβώς ένα προς ένα και δεν έχει και σημασία για τους ακροατές σας.</w:t>
      </w:r>
    </w:p>
    <w:p>
      <w:pPr>
        <w:pStyle w:val="Normal"/>
        <w:spacing w:lineRule="auto" w:line="292"/>
        <w:jc w:val="both"/>
        <w:rPr/>
      </w:pPr>
      <w:r>
        <w:rPr>
          <w:spacing w:val="24"/>
          <w:sz w:val="26"/>
          <w:szCs w:val="26"/>
        </w:rPr>
        <w:tab/>
        <w:t xml:space="preserve">Αυτό που έχει σημασία είναι ότι δεν πρέπει ο Δήμος να κρύβεται πίσω από το δάχτυλό του, να βάζει τους κατοίκους να φαίνονται ότι είναι οι κακοί και ότι αυτοί είναι οι καλοί και τρία χρόνια αδρανούν.  </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pPr>
      <w:r>
        <w:rPr>
          <w:spacing w:val="24"/>
          <w:sz w:val="26"/>
          <w:szCs w:val="26"/>
        </w:rPr>
        <w:t xml:space="preserve">Καθίστε τώρα, μισό λεπτό.  Υπάρχει όμως μια απόφαση του Δημοτικού Συμβουλίου με την οποία έχει εγκριθεί η συγκεκριμένη προοπτική ας το πω δημιουργίας του κέντρου, του καταφυγίου έτσι δεν είναι;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pPr>
      <w:r>
        <w:rPr>
          <w:spacing w:val="24"/>
          <w:sz w:val="26"/>
          <w:szCs w:val="26"/>
        </w:rPr>
        <w:t xml:space="preserve">Πολύ σωστά. Όμως η υπόθεση που πήγε στο Δημοτικό Συμβούλιο πήγε με ελλιπή στοιχεία, με λάθος στοιχεία και παρέσυρε το Δημοτικό Συμβούλιο να δώσει αυτή την έγκριση. Και μάλιστα η αντιπολίτευση είχε δηλώσει ρητά ότι εγκρίνουμε με την προϋπόθεση να επιτρέπονται συγκεκριμένες χρήσεις στη συγκεκριμένη γη το οποίο δεν υφίσταται.  </w:t>
      </w:r>
    </w:p>
    <w:p>
      <w:pPr>
        <w:pStyle w:val="Normal"/>
        <w:spacing w:lineRule="auto" w:line="292"/>
        <w:ind w:firstLine="720"/>
        <w:jc w:val="both"/>
        <w:rPr>
          <w:spacing w:val="24"/>
          <w:sz w:val="26"/>
          <w:szCs w:val="26"/>
        </w:rPr>
      </w:pPr>
      <w:r>
        <w:rPr>
          <w:spacing w:val="24"/>
          <w:sz w:val="26"/>
          <w:szCs w:val="26"/>
        </w:rPr>
        <w:t>Και για αυτό το λόγο εμείς εγείραμε λοιπόν την αίτηση ακυρώσεως στο Συμβούλιο Επικρατείας η οποία δικάστηκε το Νοέμβριο και περιμένουμε την απόφαση οσονούπω.</w:t>
      </w:r>
    </w:p>
    <w:p>
      <w:pPr>
        <w:pStyle w:val="Normal"/>
        <w:spacing w:lineRule="auto" w:line="292"/>
        <w:ind w:firstLine="720"/>
        <w:jc w:val="both"/>
        <w:rPr>
          <w:spacing w:val="24"/>
          <w:sz w:val="26"/>
          <w:szCs w:val="26"/>
        </w:rPr>
      </w:pPr>
      <w:r>
        <w:rPr>
          <w:spacing w:val="24"/>
          <w:sz w:val="26"/>
          <w:szCs w:val="26"/>
        </w:rPr>
        <w:t>Όμως μπορώ να σας πω ότι η έγκριση που πήρε ο Δήμος έχει λήξει, έληξε δυο χρόνια αφότου την πήρε. Οπότε τώρα πρέπει να αρχίσουμε ξανά από την αρχή.</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Μισό λεπτό, γιατί μας βγάζετε τη μια είδηση μετά την άλλη τώρα.  Καταρχήν σε ότι αφορά την προσφυγή τη δική σας, εκδικάστηκε μου είπατε το Νοέμβριο.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Μάλιστα, το Νοέμβριο εκδικάστηκε.</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Συνήθως η πρακτική σας επειδή είστε νομικός και η ίδια..</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 xml:space="preserve">Τώρα πιστεύω ότι μέσα στον επόμενο μήνα θα πρέπει να βγει λογικά. </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pPr>
      <w:r>
        <w:rPr>
          <w:spacing w:val="24"/>
          <w:sz w:val="26"/>
          <w:szCs w:val="26"/>
        </w:rPr>
        <w:t xml:space="preserve">Θα πρέπει να βγει. Το ένα κομμάτι είναι αυτό λοιπόν. Τώρα, μου είπατε κάτι για τη χρηματοδότηση;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Σας είπα ότι η χρηματοδότηση του ΦΙΛΟΔΗΜΟΥ, το πρόγραμμα ΦΙΛΟΔΗΜΟΣ έχει πάρει παράταση μέχρι το ’25. Όμως η άδεια που έχουν πάρει η δημοτική αρχή για την έγκριση της δημιουργίας καταφυγίου από την Περιφέρεια αυτή είχε ισχύ για δυο χρόνια και έχει λήξει.</w:t>
      </w:r>
    </w:p>
    <w:p>
      <w:pPr>
        <w:pStyle w:val="Normal"/>
        <w:spacing w:lineRule="auto" w:line="292"/>
        <w:jc w:val="both"/>
        <w:rPr/>
      </w:pPr>
      <w:r>
        <w:rPr>
          <w:spacing w:val="24"/>
          <w:sz w:val="26"/>
          <w:szCs w:val="26"/>
        </w:rPr>
        <w:tab/>
        <w:t>Άρα όλο αυτό τώρα πρέπει να ξανά υποβληθεί.</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Ελήφθη το 2020 αν δεν απατώμαι.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Μάλιστα, ελήφθη το 2020.</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Άρα θα έπρεπε μέχρι το τέλος του ’22 ας το πούμε.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 xml:space="preserve">Μέχρι το ’22 να μπει σε λειτουργία το καταφύγιο. Αυτό δεν υφίσταται πια.  Δεν υπάρχει σαν ενδεχόμενο. </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pPr>
      <w:r>
        <w:rPr>
          <w:spacing w:val="24"/>
          <w:sz w:val="26"/>
          <w:szCs w:val="26"/>
        </w:rPr>
        <w:t xml:space="preserve">Τώρα, μου λέτε εδώ και πράγματα τα οποία δεν μπορώ να διανοηθώ ότι οι τεχνικές υπηρεσίες του Δήμου δεν τα γνώριζαν ας πούμε.  Για την κατάσταση της συγκεκριμένης έκτασης περίπου 20 στρεμμάτων νομίζω είναι;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Μάλιστα.</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Χοντρικά λέμε τώρα.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Χοντρικά, ναι.</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pPr>
      <w:r>
        <w:rPr>
          <w:spacing w:val="24"/>
          <w:sz w:val="26"/>
          <w:szCs w:val="26"/>
        </w:rPr>
        <w:t xml:space="preserve">Δεν νομίζω ότι η τεχνική υπηρεσία δεν ήξερε αυτή την κατάσταση. Αν δεν την ήξερε τίθεται άλλο θέμα ικανοτήτων των στελεχών της τεχνικής υπηρεσίας να το πω έτσι.  Τι ακριβώς συμβαίνει κατά την άποψή σας;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pPr>
      <w:r>
        <w:rPr>
          <w:spacing w:val="24"/>
          <w:sz w:val="26"/>
          <w:szCs w:val="26"/>
        </w:rPr>
        <w:t>Ε, τώρα κύριε Τσαπάκη θα μου επιτρέψετε να μην σχολιάσω αυτό το θέμα. Εγώ απλά θέλω να σας πω ότι επειδή είμαστε ένας ενεργός Σύλλογος που αγαπάει την περιοχή και θέλουμε όπως όλες οι περιοχές του Λαυρίου να λάβουν και οι περιφερειακές περιοχές της Λαυρεωτικής, οι οικισμοί μας δηλαδή που είναι μια πηγή αιμοδοσίας για την υγεία της περιοχής μας, να λάβουν και αυτές τη σωστή ανάπτυξη.</w:t>
      </w:r>
    </w:p>
    <w:p>
      <w:pPr>
        <w:pStyle w:val="Normal"/>
        <w:spacing w:lineRule="auto" w:line="292"/>
        <w:jc w:val="both"/>
        <w:rPr/>
      </w:pPr>
      <w:r>
        <w:rPr>
          <w:spacing w:val="24"/>
          <w:sz w:val="26"/>
          <w:szCs w:val="26"/>
        </w:rPr>
        <w:tab/>
        <w:t>Λοιπόν, έχουμε πλείστες περιπτώσεις όπου συγκεκριμένα η Υπηρεσία Δόμησης του Δήμου Λαυρεωτικής έχει κάνει έωλες ερμηνείες της νομοθεσίας, έχει δώσει άδειες για εγκατάσταση φωτοβολταϊκών πάρκων σε περιοχή..</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Μην μπούμε, μην μπούμε, σας παρακαλώ.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pPr>
      <w:r>
        <w:rPr>
          <w:spacing w:val="24"/>
          <w:sz w:val="26"/>
          <w:szCs w:val="26"/>
        </w:rPr>
        <w:t xml:space="preserve">Να μην μπούμε, εντάξει εγώ αυτό θέλω να σας πω ότι έχει γίνει ασέλγεια στο περιβάλλον. </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Θέλω να ξαναγυρίσουμε στο καταφύγιο διότι αυτό είναι το θέμα μας σήμερα, να είμαστε καλά, να έχουμε το χρόνο θα έχουμε την ευκαιρία να μιλήσουμε άλλες φορές.</w:t>
        <w:tab/>
      </w:r>
    </w:p>
    <w:p>
      <w:pPr>
        <w:pStyle w:val="Normal"/>
        <w:spacing w:lineRule="auto" w:line="292"/>
        <w:ind w:firstLine="720"/>
        <w:jc w:val="both"/>
        <w:rPr>
          <w:spacing w:val="24"/>
          <w:sz w:val="26"/>
          <w:szCs w:val="26"/>
        </w:rPr>
      </w:pPr>
      <w:r>
        <w:rPr>
          <w:spacing w:val="24"/>
          <w:sz w:val="26"/>
          <w:szCs w:val="26"/>
        </w:rPr>
        <w:t xml:space="preserve">Για το καταφύγιο.  Δηλαδή μου λέτε ότι από το ’20 έως το ’22 χάθηκε η  χρηματοδότηση του ΦΙΛΟΔΗΜΟΥ;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pPr>
      <w:r>
        <w:rPr>
          <w:spacing w:val="24"/>
          <w:sz w:val="26"/>
          <w:szCs w:val="26"/>
        </w:rPr>
        <w:t>Κοιτάξτε, για τη χρηματοδότηση θεωρώ ότι εάν υποβάλουν ξανά την αίτησή τους θεωρώ ότι υπάρχει περιθώριο να πάρουν χρήματα.  Κονδύλια λογικά θα υπάρχουν, δεν ξέρω τώρα να σας πω λεπτομερώς τι γίνεται με τις χρηματοδοτήσεις.</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pPr>
      <w:r>
        <w:rPr>
          <w:spacing w:val="24"/>
          <w:sz w:val="26"/>
          <w:szCs w:val="26"/>
        </w:rPr>
        <w:t xml:space="preserve">Όχι, για το συγκεκριμένο, τις 300.000 συν 72.000 που είναι το ΦΠΑ εν πάση περιπτώσει.  Οι 372.000 οι συγκεκριμένες έχουν χαθεί δηλαδή μου λέτε;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Φοβάμαι πως ναι, κύριε Τσαπάκη, αλλά δεν μπορώ να σας πω, να βάλω εγώ τώρα την υπογραφή μου σε αυτό. Πρέπει να ρωτήσετε τον κύριο Λουκά.</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Υπήρξε και μια παρέμβαση εισαγγελέα νομίζω στην όλη ιστορία με τη δημιουργία του καταφυγίου, έτσι δεν είναι;  Το έχετε υπόψη σας;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pPr>
      <w:r>
        <w:rPr>
          <w:spacing w:val="24"/>
          <w:sz w:val="26"/>
          <w:szCs w:val="26"/>
        </w:rPr>
        <w:t>Κοιτάξτε, εγώ αυτό που έχω ακούσει αλλά δεν μπορώ πάλι να σας το πω με βεβαιότητα είναι ότι υπάρχει μια παράνομη δραστηριότητα καταφυγίου όχι εδώ, κάπου αλλού, η οποία εγείρει και τις ποινικές ευθύνες της δημοτικής αρχής και για αυτό το λόγο γίνεται και η παρέμβαση του εισαγγελέα. Αλλά μέχρι εκεί, δεν έχω να σας πω κάτι άλλο για αυτό.</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Μάλιστα. Το δια ταύτα της ιστορίας. Περιμένετε την απόφαση του Συμβουλίου της Επικρατείας, σωστά;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 xml:space="preserve">Σωστά. </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pPr>
      <w:r>
        <w:rPr>
          <w:spacing w:val="24"/>
          <w:sz w:val="26"/>
          <w:szCs w:val="26"/>
        </w:rPr>
        <w:t xml:space="preserve">Μετά την έκδοσή της υπάρχει κάποια άλλη διαδικασία η οποία πρέπει να ακολουθηθεί ανεξαρτήτως ποια θα είναι η απόφαση;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pPr>
      <w:r>
        <w:rPr>
          <w:spacing w:val="24"/>
          <w:sz w:val="26"/>
          <w:szCs w:val="26"/>
        </w:rPr>
        <w:t>Κοιτάξτε, όπως σας είπα και πριν επειδή η άδεια, η έγκριση που πήρε η δημοτική αρχή από την Περιφέρεια και είναι αυτή την οποία έχουμε προσβάλει εμείς, γιατί για να πάει κάποιος στο δικαστήριο πρέπει να έχει μια εκτελεστή πράξη να προσβάλει, έτσι λειτουργεί η δικαιοσύνη μας.</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Σωστά.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 xml:space="preserve">Λοιπόν, αυτή η άδεια έχει λήξει. Είναι πολύ πιθανό το δικαστήριο να πει ότι τώρα τι να σας λέω αφού έληξε η άδεια και το αφήνουμε. Πρέπει να ξαναβγεί καινούργια άδεια, εμείς πάλι θα προσβάλουμε και θα πηγαίνει η αλυσίδα χωρίς να λύνεται το θέμα το οποίο είναι να γίνει το έργο εκεί που μπορεί να γίνει το έργο.  </w:t>
      </w:r>
    </w:p>
    <w:p>
      <w:pPr>
        <w:pStyle w:val="Normal"/>
        <w:spacing w:lineRule="auto" w:line="292"/>
        <w:ind w:firstLine="720"/>
        <w:jc w:val="both"/>
        <w:rPr/>
      </w:pPr>
      <w:r>
        <w:rPr>
          <w:spacing w:val="24"/>
          <w:sz w:val="26"/>
          <w:szCs w:val="26"/>
        </w:rPr>
        <w:t xml:space="preserve">Όχι εκεί που δεν μπορεί να γίνει, γιατί σας ξαναλέω είναι να σαν κρύβεται πίσω από το δάχτυλό της η δημοτική αρχή, να μην θέλει να κάνει το έργο και να πηγαίνει να το βάζει πάνω στην Ακρόπολη και να λέει θα το φτιάξω εκεί. </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pPr>
      <w:r>
        <w:rPr>
          <w:spacing w:val="24"/>
          <w:sz w:val="26"/>
          <w:szCs w:val="26"/>
        </w:rPr>
        <w:t>Το λέω διότι από τη στιγμή που υπάρχει και μια τεχνική μελέτη η οποία εξηγεί τι ακριβώς συμβαίνει και γιατί δεν έπρεπε η δημοτική αρχή Λαυρεωτικής να επιλέξει τη συγκεκριμένη ιδιοκτησία της για να φτιάξει καταφύγιο αδέσποτων, θα μοιάζει λιγάκι περίεργο να επανέλθει ο Δήμος Λαυρεωτικής και να πει ωραία χάσαμε τη μια προθεσμία εδώ είμαστε ξαναπάμε πάλι από την αρχή στην ίδια έκταση. Δεν είναι..</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pPr>
      <w:r>
        <w:rPr>
          <w:spacing w:val="24"/>
          <w:sz w:val="26"/>
          <w:szCs w:val="26"/>
        </w:rPr>
        <w:t>Έχετε πολύ δίκιο, κύριε Τσαπάκη.</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Ζητώ συγγνώμη, επικαλούμαι τη λογική απλά.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Ναι και την καλή πίστη θα έλεγα εγώ. Και εγώ θέλω να πιστεύω ότι η δημοτική αρχή θα πάρει τα μηνύματα από όλη αυτή την ενέργεια και όλα τα στοιχεία που φέραμε στην επιφάνεια και θα λειτουργήσει με καλή πίστη, θα ψάξει να βρει έναν άλλο χώρο εκεί που θα μπορεί να γίνει το έργο να μην χαθούν τα χρήματα και να γίνει αυτό το πολύ σημαντικό και αναγκαίο έργο για την προστασία των αδέσποτων.</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Τα οποία χρήματα όπως μου λέτε ίσως και να έχουν χαθεί βέβαια τώρα έτσι;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Τώρα τι να σας πω. Πιστεύω ότι μπορεί και να μην έχει τελειώσει όλο αυτό το θέμα, δηλαδή μπορεί να υπάρχει ακόμα μια ευκαιρία αρκεί η δημοτική αρχή να λειτουργήσει άμεσα.  Δηλαδή να τρέξουν και να το κάνουν.</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Τελευταίο ερώτημα, ο Εξωραϊστικός Σύλλογος Μεγάλων Πεύκων Μετοχίου θα συμμορφωθεί με την όποια απόφαση εκδώσει το Συμβούλιο της Επικρατείας σχετικά με την προσφυγή του;  Είτε δηλαδή την δεχθεί είτε όχι;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Κοιτάξτε, εμείς θα εξαντλήσουμε τα νόμιμα μέσα. Εάν τα νόμιμα μέσα εξαντληθούν και δεν δικαιωθούμε έτσι όπως νομίζουμε και δεν έχουμε άλλο τρόπο θα συμμορφωθούμε, τι θα κάνουμε. Αλλά θα εξαντλήσουμε όλα τα νόμιμα μέσα εντός και εκτός Ελλάδος.</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Υπάρχει και άλλο μέσο; Πέραν της όποιας απόφασης της προσφυγής που έχετε καταθέσει, για την προσφυγή που έχετε καταθέσει υπάρχει και άλλο μέσο που μπορείτε να χρησιμοποιήσετε στη συνέχεια;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Κοιτάξτε, αξιολογούμε όλα τα πιθανά..</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Δικαστικά πλέον λέω, ενδίκως πως να το πω, ένδικο μέσο.</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Αξιολογούμε όλα τα ενδεχόμενα και ότι μέσα μας παρέχει η νομοθεσία ελληνική και ευρωπαϊκή, αυτά θα τα εξαντλήσουμε σας διαβεβαιώ.</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Μάλιστα. Κυρία Παπαδόγιαννη, σας ευχαριστώ πάρα πολύ.</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Να είστε καλά.</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Μας βοηθήσατε λίγο να καταλάβουμε την κατάσταση που υπάρχει για το όλο θέμα. Σας ευχαριστώ πάρα πολύ.  Εννοείται ότι είμαστε σε ανοιχτή γραμμή για να δούμε και την απόφαση του Συμβουλίου της Επικρατείας διότι πλέον νομίζω εκεί εστιάζουμε αυτή τη στιγμή, έτσι δεν είναι;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 xml:space="preserve">Ευχαριστούμε πολύ, κύριε Τσαπάκη. Και εμείς θα σας κρατούμε ενήμερο.  </w:t>
      </w:r>
    </w:p>
    <w:p>
      <w:pPr>
        <w:pStyle w:val="Normal"/>
        <w:spacing w:lineRule="auto" w:line="292"/>
        <w:jc w:val="both"/>
        <w:rPr>
          <w:spacing w:val="24"/>
          <w:sz w:val="26"/>
          <w:szCs w:val="26"/>
        </w:rPr>
      </w:pPr>
      <w:r>
        <w:rPr>
          <w:b/>
          <w:spacing w:val="24"/>
          <w:sz w:val="26"/>
          <w:szCs w:val="26"/>
          <w:u w:val="single"/>
        </w:rPr>
        <w:t>Κος ΤΣΑΠΑΚΗΣ:</w:t>
      </w:r>
    </w:p>
    <w:p>
      <w:pPr>
        <w:pStyle w:val="Normal"/>
        <w:spacing w:lineRule="auto" w:line="292"/>
        <w:jc w:val="both"/>
        <w:rPr>
          <w:spacing w:val="24"/>
          <w:sz w:val="26"/>
          <w:szCs w:val="26"/>
        </w:rPr>
      </w:pPr>
      <w:r>
        <w:rPr>
          <w:spacing w:val="24"/>
          <w:sz w:val="26"/>
          <w:szCs w:val="26"/>
        </w:rPr>
        <w:t xml:space="preserve">Σας ευχαριστώ. καλή συνέχεια. </w:t>
      </w:r>
    </w:p>
    <w:p>
      <w:pPr>
        <w:pStyle w:val="Normal"/>
        <w:spacing w:lineRule="auto" w:line="292"/>
        <w:jc w:val="both"/>
        <w:rPr>
          <w:spacing w:val="24"/>
          <w:sz w:val="26"/>
          <w:szCs w:val="26"/>
        </w:rPr>
      </w:pPr>
      <w:r>
        <w:rPr>
          <w:b/>
          <w:spacing w:val="24"/>
          <w:sz w:val="26"/>
          <w:szCs w:val="26"/>
          <w:u w:val="single"/>
        </w:rPr>
        <w:t>Κα ΠΑΠΑΔΟΓΙΑΝΝΗ:</w:t>
      </w:r>
    </w:p>
    <w:p>
      <w:pPr>
        <w:pStyle w:val="Normal"/>
        <w:spacing w:lineRule="auto" w:line="292"/>
        <w:jc w:val="both"/>
        <w:rPr>
          <w:spacing w:val="24"/>
          <w:sz w:val="26"/>
          <w:szCs w:val="26"/>
        </w:rPr>
      </w:pPr>
      <w:r>
        <w:rPr>
          <w:spacing w:val="24"/>
          <w:sz w:val="26"/>
          <w:szCs w:val="26"/>
        </w:rPr>
        <w:t xml:space="preserve">Ευχαριστούμε πάρα πολύ, καλημέρα. </w:t>
      </w:r>
    </w:p>
    <w:p>
      <w:pPr>
        <w:pStyle w:val="Normal"/>
        <w:spacing w:lineRule="auto" w:line="292"/>
        <w:jc w:val="both"/>
        <w:rPr>
          <w:spacing w:val="24"/>
          <w:sz w:val="26"/>
          <w:szCs w:val="26"/>
        </w:rPr>
      </w:pPr>
      <w:r>
        <w:rPr>
          <w:spacing w:val="24"/>
          <w:sz w:val="26"/>
          <w:szCs w:val="26"/>
        </w:rPr>
      </w:r>
    </w:p>
    <w:p>
      <w:pPr>
        <w:pStyle w:val="Normal"/>
        <w:spacing w:lineRule="auto" w:line="292"/>
        <w:jc w:val="both"/>
        <w:rPr>
          <w:spacing w:val="24"/>
          <w:sz w:val="26"/>
          <w:szCs w:val="26"/>
        </w:rPr>
      </w:pPr>
      <w:r>
        <w:rPr>
          <w:spacing w:val="24"/>
          <w:sz w:val="26"/>
          <w:szCs w:val="26"/>
        </w:rPr>
      </w:r>
    </w:p>
    <w:p>
      <w:pPr>
        <w:pStyle w:val="Normal"/>
        <w:spacing w:lineRule="auto" w:line="292"/>
        <w:jc w:val="center"/>
        <w:rPr>
          <w:spacing w:val="24"/>
          <w:sz w:val="26"/>
          <w:szCs w:val="26"/>
        </w:rPr>
      </w:pPr>
      <w:r>
        <w:rPr>
          <w:spacing w:val="24"/>
          <w:sz w:val="26"/>
          <w:szCs w:val="26"/>
        </w:rPr>
        <w:t>************</w:t>
      </w:r>
    </w:p>
    <w:sectPr>
      <w:headerReference w:type="default" r:id="rId2"/>
      <w:footerReference w:type="default" r:id="rId3"/>
      <w:type w:val="nextPage"/>
      <w:pgSz w:w="11906" w:h="16838"/>
      <w:pgMar w:left="1418" w:right="1418" w:gutter="0" w:header="964" w:top="1701"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lineRule="auto" w:line="292"/>
      <w:ind w:right="360" w:hanging="0"/>
      <w:jc w:val="center"/>
      <w:rPr>
        <w:spacing w:val="24"/>
      </w:rPr>
    </w:pPr>
    <w:r>
      <w:rPr>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6699"/>
      <w:kern w:val="2"/>
      <w:sz w:val="43"/>
      <w:szCs w:val="43"/>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strike w:val="false"/>
      <w:dstrike w:val="false"/>
      <w:color w:val="666666"/>
      <w:sz w:val="14"/>
      <w:szCs w:val="14"/>
      <w:u w:val="none"/>
    </w:rPr>
  </w:style>
  <w:style w:type="character" w:styleId="Emphasis">
    <w:name w:val="Emphasis"/>
    <w:qFormat/>
    <w:rPr>
      <w:i/>
      <w:iCs/>
    </w:rPr>
  </w:style>
  <w:style w:type="character" w:styleId="Applestylespan">
    <w:name w:val="apple-style-span"/>
    <w:basedOn w:val="Style11"/>
    <w:qFormat/>
    <w:rPr/>
  </w:style>
  <w:style w:type="character" w:styleId="Helveticalarge1">
    <w:name w:val="helveticalarge1"/>
    <w:qFormat/>
    <w:rPr>
      <w:rFonts w:ascii="Helvetica" w:hAnsi="Helvetica" w:cs="Helvetica"/>
      <w:b/>
      <w:bCs/>
      <w:strike w:val="false"/>
      <w:dstrike w:val="false"/>
      <w:color w:val="666666"/>
      <w:sz w:val="18"/>
      <w:szCs w:val="18"/>
      <w:u w:val="none"/>
    </w:rPr>
  </w:style>
  <w:style w:type="character" w:styleId="Date2">
    <w:name w:val="date2"/>
    <w:qFormat/>
    <w:rPr>
      <w:rFonts w:ascii="Arial" w:hAnsi="Arial" w:cs="Arial"/>
      <w:i w:val="false"/>
      <w:iCs w:val="false"/>
      <w:vanish w:val="false"/>
      <w:color w:val="E73203"/>
      <w:sz w:val="46"/>
      <w:szCs w:val="46"/>
    </w:rPr>
  </w:style>
  <w:style w:type="character" w:styleId="Year2">
    <w:name w:val="year2"/>
    <w:qFormat/>
    <w:rPr>
      <w:vanish/>
    </w:rPr>
  </w:style>
  <w:style w:type="character" w:styleId="Taggedwith2">
    <w:name w:val="tagged-with2"/>
    <w:basedOn w:val="Style11"/>
    <w:qFormat/>
    <w:rPr/>
  </w:style>
  <w:style w:type="character" w:styleId="Tagelement">
    <w:name w:val="tag-element"/>
    <w:basedOn w:val="Style11"/>
    <w:qFormat/>
    <w:rPr/>
  </w:style>
  <w:style w:type="character" w:styleId="Postcomments">
    <w:name w:val="post-comments"/>
    <w:basedOn w:val="Style11"/>
    <w:qFormat/>
    <w:rPr/>
  </w:style>
  <w:style w:type="character" w:styleId="Fullpost">
    <w:name w:val="”fullpost”"/>
    <w:basedOn w:val="Style11"/>
    <w:qFormat/>
    <w:rPr/>
  </w:style>
  <w:style w:type="character" w:styleId="Cal1cal1x">
    <w:name w:val="cal1 cal1x"/>
    <w:basedOn w:val="Style11"/>
    <w:qFormat/>
    <w:rPr/>
  </w:style>
  <w:style w:type="character" w:styleId="Cal2">
    <w:name w:val="cal2"/>
    <w:basedOn w:val="Style11"/>
    <w:qFormat/>
    <w:rPr/>
  </w:style>
  <w:style w:type="character" w:styleId="Cal3">
    <w:name w:val="cal3"/>
    <w:basedOn w:val="Style11"/>
    <w:qFormat/>
    <w:rPr/>
  </w:style>
  <w:style w:type="character" w:styleId="Switchpost">
    <w:name w:val="switch-post"/>
    <w:basedOn w:val="Style11"/>
    <w:qFormat/>
    <w:rPr/>
  </w:style>
  <w:style w:type="character" w:styleId="Char">
    <w:name w:val="Χάρτης εγγράφου Char"/>
    <w:qFormat/>
    <w:rPr>
      <w:rFonts w:ascii="Tahoma" w:hAnsi="Tahoma" w:cs="Tahoma"/>
      <w:sz w:val="16"/>
      <w:szCs w:val="16"/>
    </w:rPr>
  </w:style>
  <w:style w:type="character" w:styleId="Char1">
    <w:name w:val="Παράγραφος λίστας Char1"/>
    <w:qFormat/>
    <w:rPr>
      <w:spacing w:val="24"/>
      <w:sz w:val="26"/>
    </w:rPr>
  </w:style>
  <w:style w:type="character" w:styleId="Char2">
    <w:name w:val="Κεφαλίδα Char"/>
    <w:qFormat/>
    <w:rPr>
      <w:sz w:val="24"/>
      <w:szCs w:val="24"/>
    </w:rPr>
  </w:style>
  <w:style w:type="character" w:styleId="X193iq5w">
    <w:name w:val="x193iq5w"/>
    <w:qFormat/>
    <w:rPr/>
  </w:style>
  <w:style w:type="character" w:styleId="Digtheme">
    <w:name w:val="dig-the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Style12">
    <w:name w:val="Κείμενο πλαισίου"/>
    <w:basedOn w:val="Normal"/>
    <w:qFormat/>
    <w:pPr/>
    <w:rPr>
      <w:rFonts w:ascii="Tahoma" w:hAnsi="Tahoma" w:cs="Tahoma"/>
      <w:sz w:val="16"/>
      <w:szCs w:val="16"/>
    </w:rPr>
  </w:style>
  <w:style w:type="paragraph" w:styleId="Dropcapfirst">
    <w:name w:val="dropcap-first"/>
    <w:basedOn w:val="Normal"/>
    <w:qFormat/>
    <w:pPr>
      <w:spacing w:before="280" w:after="280"/>
    </w:pPr>
    <w:rPr>
      <w:lang w:val="en-US"/>
    </w:rPr>
  </w:style>
  <w:style w:type="paragraph" w:styleId="Style13">
    <w:name w:val="Χάρτης εγγράφου"/>
    <w:basedOn w:val="Normal"/>
    <w:qFormat/>
    <w:pPr/>
    <w:rPr>
      <w:rFonts w:ascii="Tahoma" w:hAnsi="Tahoma" w:cs="Tahoma"/>
      <w:sz w:val="16"/>
      <w:szCs w:val="16"/>
    </w:rPr>
  </w:style>
  <w:style w:type="paragraph" w:styleId="Style14">
    <w:name w:val="Παράγραφος λίστας"/>
    <w:basedOn w:val="Normal"/>
    <w:qFormat/>
    <w:pPr>
      <w:ind w:left="720" w:hanging="0"/>
    </w:pPr>
    <w:rPr>
      <w:spacing w:val="24"/>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05:00Z</dcterms:created>
  <dc:creator>Tsak</dc:creator>
  <dc:description/>
  <cp:keywords/>
  <dc:language>en-US</dc:language>
  <cp:lastModifiedBy>DIMITRA</cp:lastModifiedBy>
  <cp:lastPrinted>2011-09-01T10:05:00Z</cp:lastPrinted>
  <dcterms:modified xsi:type="dcterms:W3CDTF">2024-03-20T12:05:00Z</dcterms:modified>
  <cp:revision>2</cp:revision>
  <dc:subject/>
  <dc:title>ΠΡΟΕΔΡΟΣ Γ</dc:title>
</cp:coreProperties>
</file>